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881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1"/>
      </w:tblGrid>
      <w:tr>
        <w:trPr>
          <w:trHeight w:val="10037" w:hRule="atLeast"/>
        </w:trPr>
        <w:tc>
          <w:tcPr>
            <w:tcW w:w="98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湖南省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4-202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公共机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效领跑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</w:rPr>
              <w:t>推荐汇总表</w:t>
            </w:r>
          </w:p>
          <w:tbl>
            <w:tblPr>
              <w:tblW w:w="9557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4050"/>
              <w:gridCol w:w="1875"/>
              <w:gridCol w:w="1170"/>
              <w:gridCol w:w="1364"/>
            </w:tblGrid>
            <w:tr>
              <w:trPr>
                <w:trHeight w:val="76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序号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单   位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地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类别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湖南省广播电视局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省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eastAsia="zh-CN"/>
                    </w:rPr>
                    <w:t>机关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省级节水型单位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郴州市水利局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郴州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eastAsia="zh-CN"/>
                    </w:rPr>
                    <w:t>机关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省级节水型单位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湘潭市水利局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湘潭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eastAsia="zh-CN"/>
                    </w:rPr>
                    <w:t>机关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市级节水型单位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湖南科技学院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省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eastAsia="zh-CN"/>
                    </w:rPr>
                    <w:t>学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省级节水型单位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吉首市乾雅小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湘西自治州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学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市级节水型单位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隆回县人民医院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邵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4"/>
                      <w:szCs w:val="24"/>
                      <w:lang w:eastAsia="zh-CN"/>
                    </w:rPr>
                    <w:t>医院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市级节水型单位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湖南省绿色低碳公共机构推荐汇总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25"/>
        <w:gridCol w:w="2250"/>
        <w:gridCol w:w="4950"/>
      </w:tblGrid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重点方向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衡阳市雁峰区机关事务和接待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再生能源应用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再生能源利用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机关事务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系统电气化改造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益阳市桃江县人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能智能化管理</w:t>
            </w:r>
          </w:p>
        </w:tc>
      </w:tr>
      <w:tr>
        <w:trPr>
          <w:trHeight w:val="10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郴州市资兴市东江湖大数据产业发展促进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心绿色改造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生态环境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系统电气化改造、建筑用能智能化管理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学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再生能源应用、建筑用能智能化管理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学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系统电气化改造、可再生能源应用、绿色低碳建筑建设、建筑用能智能化管理、数据中心绿色化改造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高级人民法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系统电气化改造、建筑用能智能化管理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韶山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系统电气化改造、可再生能源应用、绿色低碳建筑建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outlineLvl w:val="1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Msoins">
    <w:name w:val="msoins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exact" w:line="600"/>
      <w:ind w:firstLine="880"/>
      <w:outlineLvl w:val="0"/>
    </w:pPr>
    <w:rPr>
      <w:rFonts w:ascii="仿宋" w:hAnsi="仿宋" w:cs="方正小标宋简体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spacing w:before="10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董宏斌</cp:lastModifiedBy>
  <cp:lastPrinted>2023-01-12T17:18:00Z</cp:lastPrinted>
  <dcterms:modified xsi:type="dcterms:W3CDTF">2023-12-20T14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