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考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发放老职工住房补贴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财政厅、省直房改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符合老职工住房补贴发放条件，其中：全额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额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异动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军转老职工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根据《湖南省省直单位职工住房补贴发放工作手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中有关政策精神和工作要求，经我单位初审，共需发放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省财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我单位自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在我单位内部进行了公示，无异议，现报请省财政厅、省直房改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老职工住房补贴发放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老职工住房补贴申报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老职工全额一次性住房补贴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老职工差额一次性住房补贴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老职工异动一次性住房补贴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 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军队转业干部“老职工”住房补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情况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工作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考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发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新职工住房补贴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财政厅、省直房改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符合新职工住房补贴发放条件，根据《湖南省省直单位职工住房补贴发放工作手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中有关政策精神和工作要求，经我单位初审，“上一年度月平均工资额”统计口径中未包含：女职工卫生补贴、住房补贴、公务用车制度改革补贴（车补）、物业管理改革补贴（物业费）、公费医疗改革补贴、职务消费制度改革补贴、公积金、伙食补贴（餐补）、未休假补贴、不属于工资范畴的其他收入（如评委费、稿费、个人获奖所得的奖金、下乡补助）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需发放住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省财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我单位自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在我单位内部进行了公示，无异议，现报请省财政厅、省直房改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职工住房补贴发放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职工住房补贴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情况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工作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760"/>
      <w:ind w:hanging="0"/>
      <w:outlineLvl w:val="8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ind w:hanging="0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600"/>
      <w:ind w:hanging="0"/>
    </w:pPr>
    <w:rPr>
      <w:rFonts w:eastAsia="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2:00Z</dcterms:created>
  <dc:creator>董宏斌</dc:creator>
  <dc:description/>
  <dc:language>en-US</dc:language>
  <cp:lastModifiedBy>董宏斌</cp:lastModifiedBy>
  <dcterms:modified xsi:type="dcterms:W3CDTF">2023-03-10T14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